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ÍZO DE DIREITO DA 10ª VARA DA FAZEND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 2002.001.143206-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SENTENÇ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SHIRLEI BARBARA DE SOUZA,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qualificada na inicial, 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ropôs a presente demanda em face da </w:t>
      </w:r>
      <w:r>
        <w:rPr>
          <w:rFonts w:cs="Arial" w:ascii="Arial" w:hAnsi="Arial"/>
          <w:b/>
          <w:sz w:val="28"/>
        </w:rPr>
        <w:t>COMPANHIA ESTADUAL DE ÁGUAS E ESGOTO – CEDAE</w:t>
      </w:r>
      <w:r>
        <w:rPr>
          <w:rFonts w:cs="Arial" w:ascii="Arial" w:hAnsi="Arial"/>
          <w:bCs/>
          <w:sz w:val="28"/>
        </w:rPr>
        <w:t xml:space="preserve">, </w:t>
      </w:r>
      <w:r>
        <w:rPr>
          <w:rFonts w:cs="Arial" w:ascii="Arial" w:hAnsi="Arial"/>
          <w:sz w:val="28"/>
        </w:rPr>
        <w:t>pedindo o cancelamento da cobrança no valor de R$ 94,94, e reparação mor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stenta a autora, em síntese, encontrar-se passando por situação constrangedora, na medida em que a ré, insistentemente, através de cartas,  ameaça suspender os serviços  sob a assertiva de falta de pagamento  de uma fatura, o que não corresponde a realidade, pois a mesma encontra-se paga desde 05.12.00. Assim, não conseguindo solucionar o problema administrativamente, ajuíza a presente demanda (fls. 02/05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m a inicial vieram os documentos de fls.  06/10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vidamente citada, a parte ré apresentou contestação às fls. 24/29, alegando, em síntese, não constar dos seus cadastrados a quitação do débito, sendo correto o procedimento adotado. Desta forma, descabida a pretensão de reparação moral, pois ausente fato lesivo a honra subjetiva da autora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m a contestação vieram os documentos de fls.  31/35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éplica às fls. 38/39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rPr>
          <w:rFonts w:cs="Arial"/>
          <w:iCs/>
        </w:rPr>
      </w:pPr>
      <w:r>
        <w:rPr>
          <w:rFonts w:cs="Arial"/>
          <w:iCs/>
        </w:rPr>
        <w:t>Novo documento junto à fl. 52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udiência de tentativa de conciliação realizada,  onde não foi possível acordo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É o relatório. Fundamento e decido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Conforme se nota, a presente demanda envolve saber se a autora realizou o pagamento  da prestação devida pelos serviços realizados pela ré, referente ao mês de novembro de 2000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Assim, torna-se de suma importância a constatação da exatidão da chancela aposta no documento de fl. 07.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De acordo com os documentos de fl. 33 e 52, a referida chancela foi falsificada por terceiro, não pertencendo ao Banco do Brasil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Este fato importaria, e importa, em verdadeiro estado de dúvida, que leva a necessidade de exame da alegação de “falsificação”.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A Instituição Financeira  escolhida pela parte ré para receber os valores devidos, ao recusar a exatidão da chancela, denotativa da quitação do débito em referida conta,  deveria ter feito menção aos dados que retiram a veracidade do documento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Ou seja, o Banco do Brasil deveria, em seu ofício, apontar quais os elementos da autenticação mecânica que não são fidedignos. Porém, nada fez. 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Veja-se que seria fácil a esta Instituição, pois é a mesma quem detém os mecanismos de autenticação mecânica.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Mas não é só. Aqui, um outro dado se coloca favorável à autora. Trata-se do documento junto pela própria ré à fl. 35. Neste, se percebe que durante dois anos apenas dois pagamentos se colocaram em aberto, sendo um deles o que ora se discute.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Este fato é indutivo de que a autora costumava cumprir para com sua obrigação, a trazer uma presunção favorável a esta última.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Aliás, neste mesmo documento, se retira que dois valores foram estornados, o que representa uma falha da própria ré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Assim sendo, diante destes dois dados, não se pode retirar a presença de indícios favoráveis ao pagamento  por parte da autora.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Com efeito. A chancela mecânica, autenticando o pagamento quanto ao documento de fl. 04, para ter quebrada a sua veracidade, chamaria a necessidade de uma prova pericial, o que não foi feito.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Incumbia à ré fazer a desconstituição do referido elemento de quitação.  A simples fala da Instituição Financeira, não se coloca capaz de retirar a exatidão do ali constante, na medida em que  totalmente lacunosa, conforme mencionado acima.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Por conseguinte, tem-se que a parte ré não conseguiu demonstrar que o documento de quitação de fl. 07  -  dado por uma Instituição Financeira  com autorização para tanto – é falso.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Não se demonstrando a falsidade do mencionado documento, subsiste o pagamento, mesmo que  com atraso de 30 (trinta) dias.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A conseqüência deste fato é o reconhecimento da procedência da pretensão de cancelamento do referido valor.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Resta saber sobre o dano moral. Aqui, não teve a autora o seu nome lançado no cadastro de maus pagadores, nem a suspensão do serviço. Sofreu apenas cobranças ininterruptas, e ameaças de corte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Logo, o atingimento psicológico da autora, a lhe trazer um desgaste emocional, foi mínimo, de forma a  trazer uma reparação moral onde o elemento punitivo se faça mais presente do que o compensatório.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Considerando este dado, este Juízo entende conveniente uma reparação moral no equivalente  a R$ 1.000,00 (mil reais).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 </w:t>
      </w:r>
      <w:r>
        <w:rPr>
          <w:rFonts w:cs="Arial" w:ascii="Arial" w:hAnsi="Arial"/>
          <w:b/>
          <w:bCs/>
          <w:sz w:val="28"/>
        </w:rPr>
        <w:t>JULGO PROCEDENTE</w:t>
      </w:r>
      <w:r>
        <w:rPr>
          <w:rFonts w:cs="Arial" w:ascii="Arial" w:hAnsi="Arial"/>
          <w:sz w:val="28"/>
        </w:rPr>
        <w:t xml:space="preserve"> em parte o pedido, para declarar cumprida a obrigação do mês em referência, determinando o cancelamento da cobrança, bem como condenar a ré a reparar a autora no equivalente  a R$ 1.000,00 (mil reais), a título de indenização moral, atualizado monetariamente a partir da presente data, e com juros de 1% ao mês, a partir da citaçã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mponho ao réu os ônus sucumbenciais, fixando os honorários   advocatícios em 10% do valor da conden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Rio de Janeiro, 15 de outub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IZ DE DIRE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headerReference w:type="default" r:id="rId2"/>
      <w:type w:val="nextPage"/>
      <w:pgSz w:w="11906" w:h="16838"/>
      <w:pgMar w:left="1701" w:right="1418" w:gutter="0" w:header="720" w:top="198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i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51:00Z</dcterms:created>
  <dc:creator>TJ - RJ</dc:creator>
  <dc:description/>
  <dc:language>en-US</dc:language>
  <cp:lastModifiedBy>Tribunal de Justiça do Estado do Rio de janeiro</cp:lastModifiedBy>
  <cp:lastPrinted>2004-10-15T12:49:00Z</cp:lastPrinted>
  <dcterms:modified xsi:type="dcterms:W3CDTF">2004-10-28T19:05:00Z</dcterms:modified>
  <cp:revision>11</cp:revision>
  <dc:subject/>
  <dc:title>ESTADO DO RIO DE JANEIRO</dc:title>
</cp:coreProperties>
</file>